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  <w:t>ИТОГОВАЯ 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  <w:t>Спартакиады среди работников предприятий, учреждений и организаций г. Гродно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0"/>
        <w:gridCol w:w="709"/>
        <w:gridCol w:w="850"/>
        <w:gridCol w:w="851"/>
        <w:gridCol w:w="850"/>
        <w:gridCol w:w="993"/>
        <w:gridCol w:w="850"/>
        <w:gridCol w:w="851"/>
        <w:gridCol w:w="850"/>
        <w:gridCol w:w="992"/>
        <w:gridCol w:w="977"/>
        <w:gridCol w:w="1134"/>
      </w:tblGrid>
      <w:tr>
        <w:trPr>
          <w:trHeight w:val="199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редприятия, учреждения,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ритбол 3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ини-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Л/а кро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Ш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стольный тенни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 «ЦВЕТЛ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«БелТАП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«Гродн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ясокомб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диовол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«ГродноТоргма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«Гроднохлебп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П «Фарм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 «Фильтр» ОО «БелТИ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«ГИА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«Гродно АЗ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 «Гродно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П «Гродненский ЦСМ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од «Химволок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О «ГродноТорг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 «ПИ Гродногипроз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«Белк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П «Гродновторчерм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44"/>
        <w:gridCol w:w="709"/>
        <w:gridCol w:w="850"/>
        <w:gridCol w:w="851"/>
        <w:gridCol w:w="850"/>
        <w:gridCol w:w="993"/>
        <w:gridCol w:w="850"/>
        <w:gridCol w:w="851"/>
        <w:gridCol w:w="850"/>
        <w:gridCol w:w="992"/>
        <w:gridCol w:w="977"/>
        <w:gridCol w:w="1134"/>
      </w:tblGrid>
      <w:tr>
        <w:trPr>
          <w:trHeight w:val="199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редприятия, учреждения,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рел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тритбол 3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ини-фут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Л/а кро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Ш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стольный тенни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П «Троллейбусное управление» «Автобусный 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«ГТФ «НЕМ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П «БелПОЧ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«Гродненский ликёро-водочный за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АО «Гродненский механический за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АО «Молочны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Гродненские электро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9:00Z</dcterms:created>
  <dc:creator>Admin</dc:creator>
  <dc:description/>
  <dc:language>en-US</dc:language>
  <cp:lastModifiedBy>СБЫТ</cp:lastModifiedBy>
  <cp:lastPrinted>2023-12-18T09:12:00Z</cp:lastPrinted>
  <dcterms:modified xsi:type="dcterms:W3CDTF">2023-12-20T11:59:00Z</dcterms:modified>
  <cp:revision>2</cp:revision>
  <dc:subject/>
  <dc:title/>
</cp:coreProperties>
</file>